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arSign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rSign is Copyright (c) 1986,1987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utan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O Box 46, Dept. 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ugarLand, TX 774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re free to distribute (but not sell) this program to whom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please, so long as this documentation (unaltered) accompa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ider this a shareware game. If you like it, a donation of $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be much appreciated.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's  a  program  that is meant to be a fun addition to your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collection. CarSign allows you to generate custom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 signs that are so popular these days (it all began with "BA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BOARD"). With CarSign, you can make a sign  that  says  "B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BY ON BOARD" (or whatever else comes to mi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unn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Sign is invok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&gt;CARSIGN [option] [pri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 is  only  one  available option, which is -LD.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ls the program to print out the sign in Low Density  mode,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 is  such  a mode on your printer. This will cause a grai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of the sign to come out. The  advantage  is  that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ck, and you can preview how the sign will look before mak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ality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sure your pinter is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X      Epson MX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X      Epson FX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P    IBM Pro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PTJ    HP ThinkJet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ning  the  program with nothing on the command line (e.g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SIGN) will cause the program to prompt you for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sample invocations of CarSign fol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&gt;CARSIGN               (You'll be prompted for everyth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&gt;CARSIGN PROP          (For IBM Propri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&gt;CARSIGN FX -LD        (Epson FX printer in low dens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&gt;CARSIGN HPTJ          (HP ThinkJ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upplying Text for the 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is a full screen fill-in area for you to  supply  the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 will  appear  on your sign. We suggest using all UPP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ters to enhance the readability of the sign. If  you  can 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way with it, use every oth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-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arSign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 are  little boxes on the screen where each line of tex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ing to go. The number of boxes shows you  how  many 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fit at that location on the sign. The program will not a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o exceed this li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enhance  the  readability of the sign, all text will be aut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ically centered. This makes for a nicer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HP ThinkJet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P ThinkJet printer can only print white signs on the 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P paper. We could not locate yellow ThinkJet paper. The sol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HP users (or people who run out of the yellow  paper)  is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y some yellow plastic, and make a diamond-shaped holder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 your printer ma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,  if  you  specify  the printer type to be HPTJ,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cts your printer to be in the "HP"  mode...  in  other  w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  5  down.  When  switch  5 is up, the ThinkJet emulate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pson printer. Thus, if you run the program with switch 5 up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tell CarSign that your printer is an M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pect ratio of the sign is better when the printer i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P mode (switch 5 down), and this is the  suggested  way  CarSig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run when using the HP ThinkJet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perational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 vintages of printers, and different clone printers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e graphics differently. It is always a  good  idea  to  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 printer off, then back on after printing a sign (especi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intend to do further work with the prin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ses for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people have told us that the program is wonderful at f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isers, as the little yellow signs are currently very popul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signs to show your views of yesterdays news. Make sign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one else would dare print! Let your imagination run wi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ntribu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like this program, a $10 donation  would  be  apprecia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 send  to  the address given at the top of this document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. Your veins will fill with good karma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-2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